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4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39-02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5 года </w:t>
        <w:tab/>
        <w:tab/>
        <w:tab/>
        <w:tab/>
        <w:tab/>
        <w:tab/>
        <w:tab/>
        <w:t xml:space="preserve">   </w:t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риной Марии Дмитриевны, *, гражданки РФ, являющейся генеральным директором ООО «Маруся»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0.02.2025 г. в ОСФР по ХМАО-Югре по телекоммуникационным каналам связи Профком ООО «Маруся» представлена форма ЕФС-1, раздел 1, подраздел 1.2., (регистрационный номер обращения 101-25-001-1764-4486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Центральная стр. 46/2 помещ. 2, генеральный директор ООО «Маруся» Марина М.Д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рина М.Д. на рассмотрение дела не явилась, о месте и времени рассмотрения дела извещена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Мариной М.Д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Мариной М.Д. в совершении административного правонарушения, предусмотренного ч. 1 ст.15.33.2 КоАП РФ подтверждены следующими доказательствами: протоколом №563 об административном правонарушении от 04.04.2025, в котором изложены обстоятельства совершения Мариной М.Д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Маруся»; копией выписки из Единого государственного реестра юридических лиц, содержащую сведения о юридическом лице Профком ООО «Маруся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ариной М.Д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Марину Марию Дмитрие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51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>подпись</w:t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